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;微软雅黑"/>
          <w:sz w:val="32"/>
          <w:szCs w:val="32"/>
        </w:rPr>
      </w:pPr>
      <w:r>
        <w:rPr>
          <w:rFonts w:eastAsia="方正楷体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忻州市住房保障和城乡建设管理局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忻州建设信息网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color w:val="000000"/>
                  <w:sz w:val="24"/>
                  <w:lang w:val="en-US" w:eastAsia="zh-CN"/>
                </w:rPr>
                <w:t>www.xinzhou</w:t>
              </w:r>
            </w:hyperlink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net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忻州市住房保障和城乡建设管理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222222"/>
                <w:sz w:val="24"/>
                <w:szCs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900004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ICP050087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16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20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9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0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9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222222"/>
                <w:sz w:val="24"/>
                <w:szCs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222222"/>
                <w:sz w:val="24"/>
                <w:szCs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222222"/>
                <w:sz w:val="24"/>
                <w:szCs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222222"/>
                <w:sz w:val="24"/>
                <w:szCs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222222"/>
                <w:sz w:val="24"/>
                <w:szCs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222222"/>
                <w:sz w:val="24"/>
                <w:szCs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222222"/>
                <w:sz w:val="24"/>
                <w:szCs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忻州住建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4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68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忻州住建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7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搜索即服务  □多语言版本  □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负责人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王连生</w:t>
      </w:r>
      <w:r>
        <w:rPr>
          <w:rFonts w:eastAsia="仿宋_GB2312;仿宋" w:ascii="仿宋_GB2312;仿宋" w:hAnsi="仿宋_GB2312;仿宋"/>
          <w:b/>
          <w:sz w:val="24"/>
        </w:rPr>
        <w:tab/>
        <w:tab/>
        <w:tab/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审核人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董春兰</w:t>
      </w:r>
      <w:r>
        <w:rPr>
          <w:rFonts w:eastAsia="仿宋_GB2312;仿宋" w:ascii="仿宋_GB2312;仿宋" w:hAnsi="仿宋_GB2312;仿宋"/>
          <w:b/>
          <w:sz w:val="24"/>
        </w:rPr>
        <w:tab/>
        <w:t xml:space="preserve">   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填报人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陈慧媛</w:t>
      </w:r>
    </w:p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联系电话：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0350-3029621</w:t>
      </w:r>
      <w:r>
        <w:rPr>
          <w:rFonts w:eastAsia="仿宋_GB2312;仿宋" w:ascii="仿宋_GB2312;仿宋" w:hAnsi="仿宋_GB2312;仿宋"/>
          <w:b/>
          <w:sz w:val="24"/>
        </w:rPr>
        <w:tab/>
        <w:tab/>
        <w:tab/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>填报日期：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日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黑体_GBK;微软雅黑"/>
          <w:b/>
          <w:b/>
          <w:sz w:val="24"/>
        </w:rPr>
      </w:pPr>
      <w:r>
        <w:rPr>
          <w:rFonts w:eastAsia="方正黑体_GBK;微软雅黑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zho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dc:language>en-US</dc:language>
  <cp:lastModifiedBy>Administrator</cp:lastModifiedBy>
  <dcterms:modified xsi:type="dcterms:W3CDTF">2018-01-26T09:42:25Z</dcterms:modified>
  <cp:revision>27</cp:revision>
  <dc:subject/>
  <dc:title>政府网站监管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