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7752"/>
      </w:tblGrid>
      <w:tr>
        <w:trPr>
          <w:trHeight w:val="8569" w:hRule="atLeast"/>
        </w:trPr>
        <w:tc>
          <w:tcPr>
            <w:tcW w:w="6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108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房 地 产 经 纪 机 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 案 证 明</w:t>
            </w:r>
          </w:p>
          <w:p>
            <w:pPr>
              <w:pStyle w:val="Style14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0795</wp:posOffset>
                      </wp:positionV>
                      <wp:extent cx="719455" cy="719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70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二维码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5pt;height:56.65pt;mso-wrap-distance-left:9.05pt;mso-wrap-distance-right:9.05pt;mso-wrap-distance-top:0pt;mso-wrap-distance-bottom:0pt;margin-top:0.85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0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二维码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Style14"/>
              <w:bidi w:val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23190</wp:posOffset>
                      </wp:positionV>
                      <wp:extent cx="1874520" cy="3448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8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房地产经纪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9.7pt;mso-position-vertical-relative:text;margin-left:1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8"/>
                                <w:lang w:val="en-US" w:eastAsia="zh-CN"/>
                              </w:rPr>
                              <w:t>房地产经纪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23190</wp:posOffset>
                      </wp:positionV>
                      <wp:extent cx="1874520" cy="3448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房地产经纪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9.7pt;mso-position-vertical-relative:text;margin-left:1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8"/>
                                <w:lang w:val="en-US" w:eastAsia="zh-CN"/>
                              </w:rPr>
                              <w:t>房地产经纪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11760</wp:posOffset>
                      </wp:positionV>
                      <wp:extent cx="1874520" cy="3448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X X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8.8pt;mso-position-vertical-relative:text;margin-left:13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X X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11760</wp:posOffset>
                      </wp:positionV>
                      <wp:extent cx="1874520" cy="3448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X X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8.8pt;mso-position-vertical-relative:text;margin-left: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X X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编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71755</wp:posOffset>
                      </wp:positionV>
                      <wp:extent cx="187452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24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>忻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房经备字第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5.65pt;mso-position-vertical-relative:text;margin-left:1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24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  <w:lang w:val="en-US" w:eastAsia="zh-CN"/>
                              </w:rPr>
                              <w:t>忻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房经备字第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机关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44450</wp:posOffset>
                      </wp:positionV>
                      <wp:extent cx="1874520" cy="344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住房和城乡建设管理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eastAsia="zh-CN"/>
                                    </w:rPr>
                                    <w:t>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3.5pt;mso-position-vertical-relative:text;margin-left:1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住房和城乡建设管理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发证时间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65</wp:posOffset>
                      </wp:positionV>
                      <wp:extent cx="1874520" cy="344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3.95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至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5875</wp:posOffset>
                      </wp:positionV>
                      <wp:extent cx="1874520" cy="3448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tru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027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7.6pt;height:27.15pt;mso-wrap-distance-left:9.05pt;mso-wrap-distance-right:9.05pt;mso-wrap-distance-top:0pt;mso-wrap-distance-bottom:0pt;margin-top:1.25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027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本证明由房地产经纪机构及其分支机构在营业场所公示。</w:t>
            </w:r>
          </w:p>
        </w:tc>
        <w:tc>
          <w:tcPr>
            <w:tcW w:w="7752" w:type="dxa"/>
            <w:tcBorders/>
          </w:tcPr>
          <w:p>
            <w:pPr>
              <w:pStyle w:val="Normal"/>
              <w:tabs>
                <w:tab w:val="clear" w:pos="420"/>
                <w:tab w:val="left" w:pos="4602" w:leader="none"/>
              </w:tabs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房地产经纪机构信息</w:t>
            </w:r>
          </w:p>
          <w:p>
            <w:pPr>
              <w:pStyle w:val="Style14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align>bottom</wp:align>
                      </wp:positionV>
                      <wp:extent cx="3690620" cy="14478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6"/>
                                    <w:gridCol w:w="1195"/>
                                    <w:gridCol w:w="1195"/>
                                    <w:gridCol w:w="1196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经营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6" w:type="dxa"/>
                                        <w:gridSpan w:val="3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统一社会信用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6" w:type="dxa"/>
                                        <w:gridSpan w:val="3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备案周期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每年信用评价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2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每年受处罚的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14pt;mso-wrap-distance-left:9pt;mso-wrap-distance-right:9pt;mso-wrap-distance-top:0pt;mso-wrap-distance-bottom:0pt;margin-top:-62.4pt;mso-position-vertical:bottom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195"/>
                              <w:gridCol w:w="1195"/>
                              <w:gridCol w:w="119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备案周期年份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每年信用评价等级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每年受处罚的次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4"/>
              <w:bidi w:val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ind w:firstLine="4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房地产经纪机构专业人员信息</w:t>
            </w:r>
          </w:p>
          <w:p>
            <w:pPr>
              <w:pStyle w:val="Style14"/>
              <w:bidi w:val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57810</wp:posOffset>
                      </wp:positionH>
                      <wp:positionV relativeFrom="paragraph">
                        <wp:align>center</wp:align>
                      </wp:positionV>
                      <wp:extent cx="3679825" cy="23126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231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700"/>
                                    <w:gridCol w:w="1234"/>
                                    <w:gridCol w:w="850"/>
                                    <w:gridCol w:w="916"/>
                                    <w:gridCol w:w="12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从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5pt;height:182.1pt;mso-wrap-distance-left:9pt;mso-wrap-distance-right:9pt;mso-wrap-distance-top:0pt;mso-wrap-distance-bottom:0pt;margin-top:-83.25pt;mso-position-vertical:center;mso-position-vertical-relative:text;margin-left:2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0"/>
                              <w:gridCol w:w="1234"/>
                              <w:gridCol w:w="850"/>
                              <w:gridCol w:w="916"/>
                              <w:gridCol w:w="12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业资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pict>
        <v:shape id="PowerPlusWaterMarkObject244288" o:spid="shape_0" fillcolor="silver" stroked="f" o:allowincell="f" style="position:absolute;margin-left:-20.7pt;margin-top:308.8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187.2pt;margin-top:331.45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-65.8pt;margin-top:676.85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221.7pt;margin-top:664.95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340.35pt;margin-top:381.85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557.8pt;margin-top:388.5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288" o:spid="shape_0" fillcolor="silver" stroked="f" o:allowincell="f" style="position:absolute;margin-left:344.85pt;margin-top:1.25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646.45pt;margin-top:115.1pt;width:307.95pt;height:33.45pt;mso-wrap-style:none;v-text-anchor:middle;rotation:315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-6.4pt;margin-top:-7.9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180.95pt;margin-top:8.8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517.5pt;margin-top:15.35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  <w:pict>
        <v:shape id="PowerPlusWaterMarkObject244288" o:spid="shape_0" fillcolor="silver" stroked="f" o:allowincell="f" style="position:absolute;margin-left:-188.85pt;margin-top:297.55pt;width:307.95pt;height:33.45pt;mso-wrap-style:none;v-text-anchor:middle;rotation:314;mso-position-horizontal-relative:margin;mso-position-vertical-relative:margin" type="_x0000_t136">
          <v:path textpathok="t"/>
          <v:textpath on="t" fitshape="t" string="山西省住房和城乡建设厅监制" trim="t" style="font-family:&quot;楷体&quot;;font-size:24pt"/>
          <v:fill o:detectmouseclick="t" type="solid" color2="#3f3f3f" opacity="0.5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ascii="Calibri;DejaVu Sans" w:hAnsi="Calibri;DejaVu Sans" w:eastAsia="宋体" w:cs="Times New Roman;DejaVu Sans"/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;DejaVu Sans" w:hAnsi="Times New Roman;DejaVu Sans" w:eastAsia="宋体" w:cs="Times New Roman;DejaVu Sans"/>
      <w:color w:val="auto"/>
      <w:kern w:val="0"/>
      <w:sz w:val="24"/>
      <w:szCs w:val="20"/>
      <w:lang w:val="en-US" w:eastAsia="zh-CN" w:bidi="hi-IN"/>
    </w:rPr>
  </w:style>
  <w:style w:type="paragraph" w:styleId="BodyTextFirstIndent">
    <w:name w:val="Body Text First Indent"/>
    <w:basedOn w:val="TextBody"/>
    <w:next w:val="Normal"/>
    <w:qFormat/>
    <w:pPr>
      <w:spacing w:lineRule="exact" w:line="500" w:before="0" w:after="0"/>
      <w:ind w:firstLine="420"/>
      <w:jc w:val="center"/>
    </w:pPr>
    <w:rPr>
      <w:sz w:val="28"/>
      <w:szCs w:val="20"/>
    </w:rPr>
  </w:style>
  <w:style w:type="paragraph" w:styleId="Style17">
    <w:name w:val="首行缩进"/>
    <w:basedOn w:val="Normal"/>
    <w:qFormat/>
    <w:pPr>
      <w:ind w:firstLine="480"/>
    </w:pPr>
    <w:rPr>
      <w:rFonts w:eastAsia="宋体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baixin</dc:creator>
  <dc:description/>
  <dc:language>en-US</dc:language>
  <cp:lastModifiedBy>uos</cp:lastModifiedBy>
  <cp:lastPrinted>2024-06-27T17:48:00Z</cp:lastPrinted>
  <dcterms:modified xsi:type="dcterms:W3CDTF">2024-11-29T17:18:10Z</dcterms:modified>
  <cp:revision>2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C7E7FC4FA7B8E8A71867E47CD27A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