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Tableofauthoritie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房地产开发企业信用评价结果汇总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63"/>
        <w:gridCol w:w="1125"/>
        <w:gridCol w:w="3948"/>
        <w:gridCol w:w="666"/>
        <w:gridCol w:w="559"/>
        <w:gridCol w:w="1368"/>
      </w:tblGrid>
      <w:tr>
        <w:trPr>
          <w:tblHeader w:val="true"/>
          <w:trHeight w:val="40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铭锦置业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评级为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通泽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评级为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云锦置业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评级为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尧阳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评级为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智飞房地产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响策万家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邦泰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中子星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怡鑫瑞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国力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星辰圆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慧远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响策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忻府区汇春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汇兴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弘坤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宏壹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晋业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岢岚县新盛安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禹豪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普阳房地产开发有限公司定襄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鑫宇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虹桥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东方房地产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龙典汇丰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永盛星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义兴顺业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华悦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景隆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文胜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顺隆永瑞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丽都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新领地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京泽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武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武县鸿业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武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建工华信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武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武县七仁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乐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首弘房地产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乐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乐县翰弘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乐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畅和恒益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池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池县宝华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池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池县瑞鑫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池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宇桓栋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池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池玺悦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池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池县延民房地产有限责任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岢岚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新锋能源科技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岢岚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岢岚富贵之都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曲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曲县泽源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曲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鼎新地产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永胜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恒嘉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德茂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润泽置业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优美居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圣祥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欣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昇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业有限责任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京泽房地产开发有限公司原平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乾屹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恒荣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凤凰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磊明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文景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谊诚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泰恒烨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诚泽永信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鸿业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开发区浦江实业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东瑞置业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宏泰开来商业服务管理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盛世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忻府区鼎兴泰房地产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香江国际大酒店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昌顺达房地产开法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普惠康养文化旅游发展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广恒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万家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君昶兴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鑫聚源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华悦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审核二级资质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欣连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勇拓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瑞兴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鹏宇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雁门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联合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泽秀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联富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金典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碧景园房地产开发有限责任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华和悦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国力金屋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田森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长商精坪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香江实业服务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灏熙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诚昌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金裕圆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大欣盛房地产开发有限责任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森泽泰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泰泽森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嘉盛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赫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昌立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京亿置业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建信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熙晟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晨辰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信和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利业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燕丹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锦绣房地产开发有限责任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信发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晨溪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德昌顺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六同泰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台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锦盛园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普阳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县华源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县泰屹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县益民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县新星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金地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峙县鹏宇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武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泰嘉瑞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武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武恒邦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武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宁武红源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武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恒陆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武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豪德汇通物流广场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池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池县凯扬房地产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瑞阳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天鼎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兴业房地产开发有限责任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景华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广厦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华丰商贸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寨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砚阳商贸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岢岚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熙冉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岢岚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岢岚县福临居乐房地产开发有限责任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岢岚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暖神鑫磊房地产开发有限责任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曲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曲县华城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美的源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华苑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昊拓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德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福鑫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莱茵地产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旭阳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远新能源汽车产业园有限责任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弘坤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天和房地产开发有限公司原平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爱美佳房地产开发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21"/>
          <w:szCs w:val="21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55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DejaVu Math TeX Gyre"/>
    <w:charset w:val="00"/>
    <w:family w:val="auto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00"/>
    <w:family w:val="modern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;DejaVu Math TeX Gyre" w:hAnsi="CAMBRIA;DejaVu Math TeX Gyre" w:eastAsia="宋体" w:cs="Times New Roman;DejaVu San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;DejaVu Math TeX Gyre" w:hAnsi="CAMBRIA;DejaVu Math TeX Gyre" w:eastAsia="宋体" w:cs="Times New Roman;DejaVu Sans"/>
      <w:b/>
      <w:bCs/>
      <w:sz w:val="28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oaskbest">
    <w:name w:val="so-ask-best"/>
    <w:basedOn w:val="Style11"/>
    <w:qFormat/>
    <w:rPr/>
  </w:style>
  <w:style w:type="character" w:styleId="Keyword1">
    <w:name w:val="keyword1"/>
    <w:basedOn w:val="Style11"/>
    <w:qFormat/>
    <w:rPr/>
  </w:style>
  <w:style w:type="character" w:styleId="Title12">
    <w:name w:val="title12"/>
    <w:basedOn w:val="Style11"/>
    <w:qFormat/>
    <w:rPr>
      <w:b/>
      <w:bCs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方正书宋_GBK" w:hAnsi="方正书宋_GBK" w:eastAsia="方正书宋_GBK" w:cs="方正书宋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Arial Unicode MS;DejaVu Sans" w:hAnsi="Arial Unicode MS;DejaVu Sans" w:eastAsia="Arial Unicode MS;DejaVu Sans" w:cs="Arial Unicode MS;DejaVu Sans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240" w:after="60"/>
      <w:ind w:firstLine="200"/>
      <w:jc w:val="center"/>
    </w:pPr>
    <w:rPr>
      <w:rFonts w:ascii="CAMBRIA;DejaVu Math TeX Gyre" w:hAnsi="CAMBRIA;DejaVu Math TeX Gyre" w:cs="Times New Roman;DejaVu Sans"/>
      <w:b/>
      <w:bCs/>
      <w:kern w:val="2"/>
      <w:sz w:val="36"/>
      <w:szCs w:val="32"/>
    </w:rPr>
  </w:style>
  <w:style w:type="paragraph" w:styleId="TextBody">
    <w:name w:val="Body Text"/>
    <w:basedOn w:val="Normal"/>
    <w:next w:val="TextBodyIndent"/>
    <w:pPr>
      <w:widowControl w:val="false"/>
    </w:pPr>
    <w:rPr>
      <w:rFonts w:ascii="宋体" w:hAnsi="宋体" w:eastAsia="宋体" w:cs="宋体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;DejaVu Sans" w:hAnsi="Calibri;DejaVu Sans" w:eastAsia="宋体" w:cs="Times New Roman;DejaVu Sans"/>
      <w:kern w:val="2"/>
      <w:sz w:val="32"/>
      <w:szCs w:val="32"/>
      <w:lang w:val="en-US" w:eastAsia="zh-CN"/>
    </w:rPr>
  </w:style>
  <w:style w:type="paragraph" w:styleId="Style12">
    <w:name w:val="正文缩进"/>
    <w:basedOn w:val="Normal"/>
    <w:next w:val="Normal"/>
    <w:qFormat/>
    <w:pPr>
      <w:ind w:firstLine="200"/>
    </w:pPr>
    <w:rPr>
      <w:rFonts w:eastAsia="仿宋_GB2312;宋体" w:cs="Calibri;DejaVu Sans"/>
      <w:kern w:val="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/>
      <w:jc w:val="left"/>
    </w:pPr>
    <w:rPr>
      <w:kern w:val="0"/>
      <w:sz w:val="2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6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DejaVu Math TeX Gyre" w:hAnsi="CAMBRIA;DejaVu Math TeX Gyre" w:eastAsia="宋体" w:cs="Times New Roman;DejaVu Sans"/>
      <w:color w:val="366091"/>
      <w:kern w:val="0"/>
      <w:szCs w:val="28"/>
    </w:rPr>
  </w:style>
  <w:style w:type="paragraph" w:styleId="Style17">
    <w:name w:val="前言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1">
    <w:name w:val="正文1"/>
    <w:basedOn w:val="Style17"/>
    <w:qFormat/>
    <w:pPr>
      <w:ind w:hanging="0"/>
    </w:pPr>
    <w:rPr/>
  </w:style>
  <w:style w:type="paragraph" w:styleId="3">
    <w:name w:val="标准3级标题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8:03:00Z</dcterms:created>
  <dc:creator>ty</dc:creator>
  <dc:description/>
  <dc:language>en-US</dc:language>
  <cp:lastModifiedBy>uos</cp:lastModifiedBy>
  <cp:lastPrinted>2024-05-16T17:21:00Z</cp:lastPrinted>
  <dcterms:modified xsi:type="dcterms:W3CDTF">2024-10-30T09:44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5359FFAF84F7FB8521E6F1EB9F70A_1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